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-9634855</wp:posOffset>
                </wp:positionV>
                <wp:extent cx="800100" cy="80010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758.65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6695</wp:posOffset>
                </wp:positionV>
                <wp:extent cx="3543300" cy="8001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17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106930</wp:posOffset>
                </wp:positionV>
                <wp:extent cx="1143000" cy="8001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106930</wp:posOffset>
                </wp:positionV>
                <wp:extent cx="1143000" cy="8001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65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35630</wp:posOffset>
                </wp:positionV>
                <wp:extent cx="11430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4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35630</wp:posOffset>
                </wp:positionV>
                <wp:extent cx="11430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46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164330</wp:posOffset>
                </wp:positionV>
                <wp:extent cx="11430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27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164330</wp:posOffset>
                </wp:positionV>
                <wp:extent cx="11430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2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193030</wp:posOffset>
                </wp:positionV>
                <wp:extent cx="11430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08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193030</wp:posOffset>
                </wp:positionV>
                <wp:extent cx="1143000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08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107430</wp:posOffset>
                </wp:positionV>
                <wp:extent cx="1143000" cy="800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80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107430</wp:posOffset>
                </wp:positionV>
                <wp:extent cx="1143000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80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2743200" cy="3200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30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783195</wp:posOffset>
                </wp:positionV>
                <wp:extent cx="6286500" cy="14973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.9pt;mso-wrap-distance-left:9.05pt;mso-wrap-distance-right:9.05pt;mso-wrap-distance-top:0pt;mso-wrap-distance-bottom:0pt;margin-top:612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26770</wp:posOffset>
                </wp:positionV>
                <wp:extent cx="2514600" cy="23183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2.55pt;mso-wrap-distance-left:9.05pt;mso-wrap-distance-right:9.05pt;mso-wrap-distance-top:0pt;mso-wrap-distance-bottom:0pt;margin-top:65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3430" cy="10274935"/>
          <wp:effectExtent l="0" t="0" r="0" b="0"/>
          <wp:wrapNone/>
          <wp:docPr id="16" name="WordPictureWatermark1571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57110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1027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9:00Z</dcterms:created>
  <dc:creator>Sheffield City Council</dc:creator>
  <dc:description/>
  <dc:language>en-US</dc:language>
  <cp:lastModifiedBy>Bellwood Max</cp:lastModifiedBy>
  <dcterms:modified xsi:type="dcterms:W3CDTF">2016-09-14T13:19:00Z</dcterms:modified>
  <cp:revision>2</cp:revision>
  <dc:subject/>
  <dc:title/>
</cp:coreProperties>
</file>